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os hechos de público conocimiento en relación al conflicto laboral del personal de la empresa Mc Cain, debido a las medidas adoptadas por la firma, aludiendo la imposibilidad de comercialización de los productos fabricad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tal como trascendió, la causa radicaría en las medidas de política de comercio exterior adoptadas por los funcionarios de Argentina y Brasil, que derivó en el cierre de las importaciones desde éste último país, por lo que la fábrica Mc Cain se vio impedida de ingresar la producción hacia el país vecino a mediados del mes de mayo del corriente, lo que se conoció públicamente como “suspensión de licencias automáticas de importación”.</w:t>
      </w:r>
    </w:p>
    <w:p>
      <w:pPr>
        <w:pStyle w:val="Normal"/>
        <w:spacing w:lineRule="auto" w:line="360"/>
        <w:jc w:val="both"/>
        <w:rPr/>
      </w:pPr>
      <w:r>
        <w:rPr/>
        <w:tab/>
        <w:tab/>
        <w:tab/>
        <w:t>Que a raíz de esta situación la empresa argumenta verse obligada a suspender la actividad productiva en la planta.</w:t>
      </w:r>
    </w:p>
    <w:p>
      <w:pPr>
        <w:pStyle w:val="Normal"/>
        <w:spacing w:lineRule="auto" w:line="360"/>
        <w:jc w:val="both"/>
        <w:rPr/>
      </w:pPr>
      <w:r>
        <w:rPr/>
        <w:tab/>
        <w:tab/>
        <w:tab/>
        <w:t>Que el 70% de la producción se exporta al país vecino.</w:t>
      </w:r>
    </w:p>
    <w:p>
      <w:pPr>
        <w:pStyle w:val="Normal"/>
        <w:spacing w:lineRule="auto" w:line="360"/>
        <w:jc w:val="both"/>
        <w:rPr/>
      </w:pPr>
      <w:r>
        <w:rPr/>
        <w:tab/>
        <w:tab/>
        <w:tab/>
        <w:t>Que en dicha fábrica trabajan 700 operarios, de los cuales 550 son de nuestra ciudad y genera fuentes de trabajo para 3.000 familias de la zona.</w:t>
      </w:r>
    </w:p>
    <w:p>
      <w:pPr>
        <w:pStyle w:val="Normal"/>
        <w:spacing w:lineRule="auto" w:line="360"/>
        <w:jc w:val="both"/>
        <w:rPr/>
      </w:pPr>
      <w:r>
        <w:rPr/>
        <w:tab/>
        <w:tab/>
        <w:tab/>
        <w:t>Que en declaraciones públicas, el Intendente de la ciudad, Doctor José Enrique Echeverría, informó la realización de gestiones ante la Ministra de Industria de la Nación, Débora Giorgi, y también con funcionarios cercanos al Secretario de Comercio Interior, Guillermo Moreno, comunicando el compromiso de estos funcionarios a buscar nuevos destinos para relocalizar los productos de la fábrica.</w:t>
      </w:r>
    </w:p>
    <w:p>
      <w:pPr>
        <w:pStyle w:val="Normal"/>
        <w:spacing w:lineRule="auto" w:line="360"/>
        <w:jc w:val="both"/>
        <w:rPr/>
      </w:pPr>
      <w:r>
        <w:rPr/>
        <w:tab/>
        <w:tab/>
        <w:tab/>
        <w:t>Que por estas afirmaciones, la empresa reinició inmediatamente la producción, realizando la acumulación de stock de productos. Al día de hoy la capacidad de almacenamiento ha sido colmada, y por esta razón, la empresa ha tomado la decisión de restringir la producción desde el lunes 25 de junio de 2012.</w:t>
      </w:r>
    </w:p>
    <w:p>
      <w:pPr>
        <w:pStyle w:val="Normal"/>
        <w:spacing w:lineRule="auto" w:line="360"/>
        <w:jc w:val="both"/>
        <w:rPr/>
      </w:pPr>
      <w:r>
        <w:rPr/>
        <w:tab/>
        <w:tab/>
        <w:tab/>
        <w:t>Que la empresa anunció que un 70% de su personal deberá optar por tomar vacaciones o percibir el 75% de su sueldo realizando trabajo reducido.</w:t>
      </w:r>
    </w:p>
    <w:p>
      <w:pPr>
        <w:pStyle w:val="Normal"/>
        <w:spacing w:lineRule="auto" w:line="360"/>
        <w:jc w:val="both"/>
        <w:rPr/>
      </w:pPr>
      <w:r>
        <w:rPr/>
        <w:tab/>
        <w:tab/>
        <w:tab/>
        <w:t xml:space="preserve">Que de no haber solución en los próximos quince días, estas medidas adoptadas por la empresa podrían agravarse, ya que la falta de previsibilidad genera incertidumbre en la gerencia y personal de la firma. </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92/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 la Secretaría de Comercio Interior, a cargo del Señor Guiller-</w:t>
      </w:r>
    </w:p>
    <w:p>
      <w:pPr>
        <w:pStyle w:val="Normal"/>
        <w:spacing w:lineRule="auto" w:line="360"/>
        <w:jc w:val="both"/>
        <w:rPr/>
      </w:pPr>
      <w:r>
        <w:rPr/>
        <w:t>-------------------- mo Moreno, indique a la brevedad a este Cuerpo Deliberativo, el resultado de las gestiones realizadas para promover la comercialización de la producción de la empresa Mc Cain Argentina, las cuales fueron anunciadas por la firma en un comunicado tras las conversaciones realizadas con la predicha Secretaría. Además, de ser posible, detallar el destino, los plazos y la cantidad de producción implicada.----------------------------</w:t>
      </w:r>
    </w:p>
    <w:p>
      <w:pPr>
        <w:pStyle w:val="Normal"/>
        <w:spacing w:lineRule="auto" w:line="360"/>
        <w:jc w:val="both"/>
        <w:rPr/>
      </w:pPr>
      <w:r>
        <w:rPr>
          <w:b/>
          <w:u w:val="single"/>
        </w:rPr>
        <w:t>ARTICULO 2.-</w:t>
      </w:r>
      <w:r>
        <w:rPr/>
        <w:t xml:space="preserve">  Envíese copia de la presente a las Cámaras de Diputados y Senadores de</w:t>
      </w:r>
    </w:p>
    <w:p>
      <w:pPr>
        <w:pStyle w:val="Normal"/>
        <w:spacing w:lineRule="auto" w:line="360"/>
        <w:jc w:val="both"/>
        <w:rPr/>
      </w:pPr>
      <w:r>
        <w:rPr/>
        <w:t>--------------------  la Provincia de Buenos Aires.-----------------------------------------------------</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ocho días del mes de junio de dos mil doce. FIRMADO: Martín A. Pérez – PRESIDENTE – Juan José Troya – SECRETARIO -----------------------------------------------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03:00Z</dcterms:created>
  <dc:creator>User</dc:creator>
  <dc:description/>
  <cp:keywords/>
  <dc:language>en-US</dc:language>
  <cp:lastModifiedBy>User</cp:lastModifiedBy>
  <dcterms:modified xsi:type="dcterms:W3CDTF">2012-06-29T22:43:00Z</dcterms:modified>
  <cp:revision>2</cp:revision>
  <dc:subject/>
  <dc:title>TESTIMONIO:</dc:title>
</cp:coreProperties>
</file>